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1600"/>
        <w:gridCol w:w="2693"/>
        <w:gridCol w:w="3683"/>
        <w:gridCol w:w="53"/>
        <w:gridCol w:w="2276"/>
      </w:tblGrid>
      <w:tr>
        <w:trPr>
          <w:trHeight w:val="720" w:hRule="atLeast"/>
        </w:trPr>
        <w:tc>
          <w:tcPr>
            <w:tcW w:w="90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桃園市中埔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幼兒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年上學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餐點表</w:t>
            </w:r>
          </w:p>
        </w:tc>
        <w:tc>
          <w:tcPr>
            <w:tcW w:w="2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上午點心</w:t>
            </w:r>
          </w:p>
        </w:tc>
        <w:tc>
          <w:tcPr>
            <w:tcW w:w="368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下午點心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0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蔬麵線羹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0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魚片鮮味粥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0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銀芽豆腐羹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0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蔬菜米苔苜湯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0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慶生蛋糕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1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蔬菜豆腐意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玉米蔬菜粥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3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洋芋蘑菇濃湯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田園蔬菜湯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吻魚高麗菜粥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魷魚羹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菇什錦粥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玉米濃湯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放寒假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85" w:type="dxa"/>
            <w:gridSpan w:val="4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食材來源一律使用國產豬、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6:00Z</dcterms:created>
  <dc:creator>志勛 游</dc:creator>
  <dc:description/>
  <cp:keywords/>
  <dc:language>en-US</dc:language>
  <cp:lastModifiedBy>志勛 游</cp:lastModifiedBy>
  <dcterms:modified xsi:type="dcterms:W3CDTF">2020-12-31T09:39:00Z</dcterms:modified>
  <cp:revision>1</cp:revision>
  <dc:subject/>
  <dc:title/>
</cp:coreProperties>
</file>