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1134"/>
        <w:gridCol w:w="1418"/>
        <w:gridCol w:w="1559"/>
        <w:gridCol w:w="1418"/>
        <w:gridCol w:w="1559"/>
        <w:gridCol w:w="1417"/>
        <w:gridCol w:w="1406"/>
      </w:tblGrid>
      <w:tr>
        <w:trPr>
          <w:trHeight w:val="480" w:hRule="atLeast"/>
        </w:trPr>
        <w:tc>
          <w:tcPr>
            <w:tcW w:w="10491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中埔國小附幼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  <w:t>110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學年第一學期學生午餐菜單</w:t>
            </w:r>
          </w:p>
        </w:tc>
      </w:tr>
      <w:tr>
        <w:trPr>
          <w:trHeight w:val="480" w:hRule="atLeast"/>
        </w:trPr>
        <w:tc>
          <w:tcPr>
            <w:tcW w:w="10491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期間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: 110/09/01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110/10/01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</w:rPr>
              <w:t>週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月</w:t>
            </w:r>
            <w:r>
              <w:rPr>
                <w:rFonts w:eastAsia="細明體;MingLiU" w:cs="細明體;MingLiU" w:ascii="細明體;MingLiU" w:hAnsi="細明體;MingLiU"/>
              </w:rPr>
              <w:t>/</w:t>
            </w:r>
            <w:r>
              <w:rPr>
                <w:rFonts w:ascii="細明體;MingLiU" w:hAnsi="細明體;MingLiU" w:cs="細明體;MingLiU" w:eastAsia="細明體;MingLiU"/>
              </w:rPr>
              <w:t>日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主食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主菜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副菜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青菜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湯</w:t>
            </w:r>
          </w:p>
        </w:tc>
        <w:tc>
          <w:tcPr>
            <w:tcW w:w="140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09/01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麵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三絲炒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沙茶麵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時節蔬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冬瓜薑絲湯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樂活少肉日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09/02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糙米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沙茶海鮮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總燴洋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有機蔬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粉絲鄉村湯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09/03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黑芝麻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咖哩雞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螞蟻上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有機蔬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百香果山粉圓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09/06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香Ｑ白米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京都燉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湘江豆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產銷履歷蔬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酸菜豬血湯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09/07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二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糙米飯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醬瓜雞丁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青花什錦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有機蔬菜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玉米蛋花湯</w:t>
            </w:r>
          </w:p>
        </w:tc>
        <w:tc>
          <w:tcPr>
            <w:tcW w:w="140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水果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09/08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米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翡翠炒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醬淋嫩豆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時節蔬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黃瓜湯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環保蔬食日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09/09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糙米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蒸豆鼓魚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蕃茄炒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有機蔬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金菇豆腐湯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優酪乳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09/10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紫米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左宗棠雞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冬瓜燴培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有機蔬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牛蒡什錦湯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09/11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香Ｑ白米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紅燒控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田園四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產銷履歷蔬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羅宋湯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09/13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一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香Ｑ白米飯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花椰菇菇雞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絲絲如意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產銷履歷蔬菜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酸辣湯</w:t>
            </w:r>
          </w:p>
        </w:tc>
        <w:tc>
          <w:tcPr>
            <w:tcW w:w="140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09/14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糙米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筍干豬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金瓜肉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有機蔬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海芽吻魚湯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水果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09/15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麵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肉絲湯麵疙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關東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時節蔬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蒸銀絲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樂活少肉日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09/16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糙米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糖醋魚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原味蒸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有機蔬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四神湯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09/17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黑芝麻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鳳梨雞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麻婆豆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有機蔬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綠豆麥片湯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09/20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一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放假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140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09/21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放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09/22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米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健康五榖鹹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酸菜豆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時節蔬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蒸刈包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環保蔬食日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09/23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糙米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香菇肉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黃瓜燴四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有機蔬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味噌玉菜湯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鮮奶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09/24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五穀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麻油雞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沙茶寬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有機蔬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蘿蔔大骨湯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09/27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一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香Ｑ白米飯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冬瓜燒雞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三色蒸蛋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產銷履歷蔬菜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蓮藕枸杞湯</w:t>
            </w:r>
          </w:p>
        </w:tc>
        <w:tc>
          <w:tcPr>
            <w:tcW w:w="140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09/28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糙米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香酥魚排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綠野鮮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有機蔬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白菜三絲湯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水果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09/29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麵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木須炒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回鍋干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時節蔬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酸菜白肉湯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樂活少肉日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09/30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糙米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干丁燒雞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四季什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有機蔬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蓮藕湯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10/01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五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麥片飯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花生燉肉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絲瓜豆腐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有機蔬菜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珍珠冬瓜茶</w:t>
            </w:r>
          </w:p>
        </w:tc>
        <w:tc>
          <w:tcPr>
            <w:tcW w:w="140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>
          <w:rFonts w:eastAsia="Wingdings 2" w:cs="Wingdings 2" w:ascii="Wingdings 2" w:hAnsi="Wingdings 2"/>
          <w:b/>
          <w:sz w:val="36"/>
          <w:szCs w:val="36"/>
        </w:rPr>
        <w:t></w:t>
      </w:r>
      <w:r>
        <w:rPr>
          <w:b/>
          <w:sz w:val="36"/>
          <w:szCs w:val="36"/>
        </w:rPr>
        <w:t>本園食材一律使用國產豬、牛肉</w:t>
      </w:r>
      <w:r>
        <w:rPr>
          <w:rFonts w:ascii="Wingdings 2" w:hAnsi="Wingdings 2" w:cs="Wingdings 2" w:eastAsia="Wingdings 2"/>
          <w:b/>
          <w:sz w:val="36"/>
          <w:szCs w:val="36"/>
        </w:rPr>
        <w:t>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5:48:00Z</dcterms:created>
  <dc:creator>志勛 游</dc:creator>
  <dc:description/>
  <cp:keywords/>
  <dc:language>en-US</dc:language>
  <cp:lastModifiedBy>user3322</cp:lastModifiedBy>
  <cp:lastPrinted>2021-02-26T13:59:00Z</cp:lastPrinted>
  <dcterms:modified xsi:type="dcterms:W3CDTF">2021-11-02T05:50:00Z</dcterms:modified>
  <cp:revision>3</cp:revision>
  <dc:subject/>
  <dc:title/>
</cp:coreProperties>
</file>