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134"/>
        <w:gridCol w:w="1418"/>
        <w:gridCol w:w="1559"/>
        <w:gridCol w:w="1418"/>
        <w:gridCol w:w="1559"/>
        <w:gridCol w:w="1417"/>
        <w:gridCol w:w="1406"/>
      </w:tblGrid>
      <w:tr>
        <w:trPr>
          <w:trHeight w:val="480" w:hRule="atLeast"/>
        </w:trPr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中埔國小附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學年第一學期學生午餐菜單</w:t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期間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: 110/10/0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10/10/2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食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菜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副菜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青菜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湯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0/04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香Ｑ白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味噌雞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魚香豆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產銷履歷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榨菜冬粉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0/05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蒸豆瓣魚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彩丁炒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野菇南瓜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水果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0/06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米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胡瓜鹹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滷味拼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時節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蒸饅頭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保蔬食日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0/07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醬香肉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黃瓜什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絲瓜枸杞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鮮奶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0/08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紫米飯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紅燒雞丁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麻婆粉絲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機蔬菜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海芽蛋花湯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0/1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放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0/1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香Ｑ白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香酥鯖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綠野鮮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白菜魚板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水果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0/1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米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豬肉鮮蔬燴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紅燒獅子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時節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紫菜薑絲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活少肉日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0/14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滷肉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豆漿蒸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蘿蔔丸子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0/15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黑芝麻飯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蜜汁雞丁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銀芽三絲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機蔬菜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銀耳雪蓮湯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0/18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香Ｑ白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滷雞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瓜冬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產銷履歷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田園蔬菜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0/19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茄汁魚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什錦豆腐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和風味噌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水果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0/20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麵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什錦炒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海結燒百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時節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牛蒡養生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保蔬食日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0/2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蠔油雞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洋蔥炒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滷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優酪乳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0/2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米飯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粉蒸肉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絲瓜麵筋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機蔬菜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冬瓜枸杞湯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0/25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香Ｑ白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鹽酥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彩燴五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產銷履歷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木瓜龍骨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0/26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蒸豆酥魚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培根洋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蔬菜蛋花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水果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0/27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米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夏威夷炒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綜合滷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時節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筍絲羹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活少肉日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0/28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瓜仔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式蒸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薏仁排骨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0/29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黑芝麻飯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醬味雞排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沙茶豆腐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機蔬菜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地瓜西米露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</w:t>
      </w:r>
      <w:r>
        <w:rPr>
          <w:b/>
          <w:sz w:val="36"/>
          <w:szCs w:val="36"/>
        </w:rPr>
        <w:t>本園食材一律使用國產豬、牛肉</w:t>
      </w:r>
      <w:r>
        <w:rPr>
          <w:rFonts w:ascii="Wingdings 2" w:hAnsi="Wingdings 2" w:cs="Wingdings 2" w:eastAsia="Wingdings 2"/>
          <w:b/>
          <w:sz w:val="36"/>
          <w:szCs w:val="36"/>
        </w:rPr>
        <w:t>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52:00Z</dcterms:created>
  <dc:creator>志勛 游</dc:creator>
  <dc:description/>
  <cp:keywords/>
  <dc:language>en-US</dc:language>
  <cp:lastModifiedBy>user3322</cp:lastModifiedBy>
  <cp:lastPrinted>2021-02-26T13:59:00Z</cp:lastPrinted>
  <dcterms:modified xsi:type="dcterms:W3CDTF">2021-11-02T05:52:00Z</dcterms:modified>
  <cp:revision>2</cp:revision>
  <dc:subject/>
  <dc:title/>
</cp:coreProperties>
</file>