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6"/>
      </w:tblGrid>
      <w:tr>
        <w:trPr>
          <w:trHeight w:val="480" w:hRule="atLeast"/>
        </w:trPr>
        <w:tc>
          <w:tcPr>
            <w:tcW w:w="14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中埔國小附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第一學期學生午餐菜單</w:t>
            </w:r>
          </w:p>
        </w:tc>
      </w:tr>
      <w:tr>
        <w:trPr>
          <w:trHeight w:val="480" w:hRule="atLeast"/>
        </w:trPr>
        <w:tc>
          <w:tcPr>
            <w:tcW w:w="14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 110/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/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0/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  <w:tbl>
            <w:tblPr>
              <w:tblW w:w="1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"/>
              <w:gridCol w:w="1040"/>
              <w:gridCol w:w="1160"/>
              <w:gridCol w:w="2560"/>
              <w:gridCol w:w="2980"/>
              <w:gridCol w:w="2000"/>
              <w:gridCol w:w="2140"/>
              <w:gridCol w:w="1880"/>
            </w:tblGrid>
            <w:tr>
              <w:trPr>
                <w:trHeight w:val="480" w:hRule="atLeast"/>
              </w:trPr>
              <w:tc>
                <w:tcPr>
                  <w:tcW w:w="3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週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月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日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主食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主菜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副菜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青菜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湯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新細明體;P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Ｑ白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親子丼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泡菜粉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產銷履歷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冬瓜排骨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泡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冬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大白菜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冬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龍骨丁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梅干扣肉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小魚豆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魚丸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梅干菜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小魚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鼓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虱目魚丸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蘿蔔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3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麵食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鹿港麵線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關東煮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時節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蒸銀絲捲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環保蔬食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麵線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脆筍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素肉絲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油腐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米血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玉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銀絲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4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刈薯燒肉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鮮蔬炒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紫菜吻魚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鮮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涼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高麗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紫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小吻魚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5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麥片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茄汁肉末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青花炒培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瓜子雞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麥片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鮭魚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絞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花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培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花瓜條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薑片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8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Ｑ白米飯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滷雞翅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鐵板豆腐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產銷履歷蔬菜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刺瓜大骨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翅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腐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三色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大黃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09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鼓汁排骨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菇蒸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味噌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排骨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涼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鼓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香菇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海芽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腐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味噌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0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米食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咖哩炒飯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滷福州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時節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蘿蔔排骨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樂活少肉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三色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火腿丁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福州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龍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杯魷魚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麻婆馬鈴薯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高麗蛋花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魷魚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高麗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黑芝麻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麻油雞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南瓜肉末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綠豆ＱＱ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黑芝麻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米血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南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絞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豆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粉圓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5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Ｑ白米飯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照燒雞排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西班牙炒蛋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產銷履歷蔬菜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錦繡三絲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排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玉米粒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豆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海帶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芽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涼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6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糖醋雞丁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清炒彩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冬瓜丸子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木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冬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魚丸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7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麵食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什錦炒米粉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醬淋嫩豆腐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時節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酸菜筍片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環保蔬食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米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油豆片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乾香菇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油豆腐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鹹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脆筍片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8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紅燒魚片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田園四寶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白菜蕈菇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優酪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魚片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玉米粒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豆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大白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鮮菇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19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紅藜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筍干燜肉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韓式芽菜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神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藜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筍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蘿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泡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芽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寬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芝麻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薏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四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龍骨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Ｑ白米飯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酥魚條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味噌燴豆腐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產銷履歷蔬菜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榨菜肉絲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風味魚塊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腐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三色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味噌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榨菜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粉絲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3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左宗棠雞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芝麻嫩海芽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洋芋濃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麵腸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青椒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海芽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芽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芝麻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4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米食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皮蛋什錦粥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梅干肉末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時節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蒸刈包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樂活少肉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皮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高麗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三色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乾香菇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絞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梅干菜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刈包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5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咖哩雞丁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茶碗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酸辣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香菇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脆筍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腐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6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黑芝麻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京醬豬柳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絲瓜麵線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摩摩喳喳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黑芝麻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絲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麵線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芋頭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地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西谷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椰漿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29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香Ｑ白米飯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黑胡椒雞丁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白菜魯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產銷履歷蔬菜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牛蒡什錦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麵腸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大白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包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牛蒡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1/30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麻婆魚丁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海芽炒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玉米條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水果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魚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腐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三色丁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海芽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玉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2/01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麵食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鮮蔬炒麵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宮保干丁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時節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什錦彩頭羹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環保蔬食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油麵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油豆片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蔔蔔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豆干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高麗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鮮菇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蘿蔔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鮮菇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2/02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糙米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鹽酥雞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開陽冬瓜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蕃茄元氣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鮮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糙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地瓜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冬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蝦皮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蕃茄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馬鈴薯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洋蔥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叉骨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12/03 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胚芽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鼓汁豬腳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金茸粉絲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有機蔬菜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紫菜蛋花湯</w:t>
                  </w:r>
                </w:p>
              </w:tc>
              <w:tc>
                <w:tcPr>
                  <w:tcW w:w="1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胚芽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白米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豬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肉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涼薯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冬粉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高麗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木耳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紅蘿蔔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綠色蔬菜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紫菜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16"/>
                      <w:szCs w:val="16"/>
                    </w:rPr>
                    <w:t>雞蛋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hanging="2458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</w:t>
      </w:r>
      <w:r>
        <w:rPr>
          <w:b/>
          <w:sz w:val="36"/>
          <w:szCs w:val="36"/>
        </w:rPr>
        <w:t>本園食材一律使用國產豬、牛肉</w:t>
      </w:r>
      <w:r>
        <w:rPr>
          <w:rFonts w:ascii="Wingdings 2" w:hAnsi="Wingdings 2" w:cs="Wingdings 2" w:eastAsia="Wingdings 2"/>
          <w:b/>
          <w:sz w:val="36"/>
          <w:szCs w:val="36"/>
        </w:rPr>
        <w:t>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3:00Z</dcterms:created>
  <dc:creator>志勛 游</dc:creator>
  <dc:description/>
  <cp:keywords/>
  <dc:language>en-US</dc:language>
  <cp:lastModifiedBy>user3322</cp:lastModifiedBy>
  <cp:lastPrinted>2021-02-26T13:59:00Z</cp:lastPrinted>
  <dcterms:modified xsi:type="dcterms:W3CDTF">2021-11-02T06:03:00Z</dcterms:modified>
  <cp:revision>2</cp:revision>
  <dc:subject/>
  <dc:title/>
</cp:coreProperties>
</file>