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中埔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)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上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003"/>
        <w:gridCol w:w="692"/>
        <w:gridCol w:w="3700"/>
        <w:gridCol w:w="3920"/>
      </w:tblGrid>
      <w:tr>
        <w:trPr>
          <w:trHeight w:val="397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片麵疙瘩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瘦肉粥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魷魚羹麵</w:t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3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排骨湯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粄條湯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雲吞湯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麵線羹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鮮魚麵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豬肉刀削麵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鹹粥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貝殼麵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片冬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片鮮味粥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海帶排骨湯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吻魚細麵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餡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雙拼</w:t>
            </w:r>
          </w:p>
        </w:tc>
        <w:tc>
          <w:tcPr>
            <w:tcW w:w="3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122555</wp:posOffset>
            </wp:positionV>
            <wp:extent cx="1347470" cy="1025525"/>
            <wp:effectExtent l="0" t="0" r="0" b="0"/>
            <wp:wrapTight wrapText="bothSides">
              <wp:wrapPolygon edited="0">
                <wp:start x="-201" y="0"/>
                <wp:lineTo x="-201" y="21319"/>
                <wp:lineTo x="21600" y="21319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2:00Z</dcterms:created>
  <dc:creator>user3322</dc:creator>
  <dc:description/>
  <cp:keywords/>
  <dc:language>en-US</dc:language>
  <cp:lastModifiedBy>USER</cp:lastModifiedBy>
  <dcterms:modified xsi:type="dcterms:W3CDTF">2023-11-28T06:10:00Z</dcterms:modified>
  <cp:revision>4</cp:revision>
  <dc:subject/>
  <dc:title/>
</cp:coreProperties>
</file>