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094"/>
        <w:gridCol w:w="459"/>
        <w:gridCol w:w="3409"/>
        <w:gridCol w:w="3828"/>
      </w:tblGrid>
      <w:tr>
        <w:trPr>
          <w:trHeight w:val="720" w:hRule="atLeast"/>
        </w:trPr>
        <w:tc>
          <w:tcPr>
            <w:tcW w:w="9498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桃園市中埔國小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幼兒園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1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上學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月餐點表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上午點心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旦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魚肉滑蛋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蔬菜豆腐意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肉絲鮮蔬刀削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5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4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慶生蛋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洋芋蘑菇濃湯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芋頭鹹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榨菜肉絲湯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吻魚高麗菜糙米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豆腐蛋雞絲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12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4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肉片鮮蔬冬粉湯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瓜肉末米粉湯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雞肉山藥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吻仔魚豆腐羹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香菇玉米蛋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/19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4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蒸包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海芽蛋花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61595</wp:posOffset>
            </wp:positionV>
            <wp:extent cx="1347470" cy="10255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24:00Z</dcterms:created>
  <dc:creator>user</dc:creator>
  <dc:description/>
  <cp:keywords/>
  <dc:language>en-US</dc:language>
  <cp:lastModifiedBy>user</cp:lastModifiedBy>
  <cp:lastPrinted>2023-12-27T10:30:00Z</cp:lastPrinted>
  <dcterms:modified xsi:type="dcterms:W3CDTF">2023-12-27T02:31:00Z</dcterms:modified>
  <cp:revision>1</cp:revision>
  <dc:subject/>
  <dc:title/>
</cp:coreProperties>
</file>