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716"/>
        <w:gridCol w:w="709"/>
        <w:gridCol w:w="2887"/>
        <w:gridCol w:w="3067"/>
      </w:tblGrid>
      <w:tr>
        <w:trPr>
          <w:trHeight w:val="720" w:hRule="atLeast"/>
        </w:trPr>
        <w:tc>
          <w:tcPr>
            <w:tcW w:w="9276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28"/>
              </w:rPr>
              <w:t>桃園市中埔國小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28"/>
              </w:rPr>
              <w:t>幼兒園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28"/>
              </w:rPr>
              <w:t>)1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28"/>
              </w:rPr>
              <w:t>學年下學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28"/>
              </w:rPr>
              <w:t>月餐點表</w:t>
            </w:r>
          </w:p>
        </w:tc>
      </w:tr>
      <w:tr>
        <w:trPr>
          <w:trHeight w:val="360" w:hRule="atLeast"/>
        </w:trPr>
        <w:tc>
          <w:tcPr>
            <w:tcW w:w="9276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上午點心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下午點心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鍋燒意麵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魚肉鮮味粥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擔仔麵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台式小米鹹粥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蔬豆腐細麵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玉米豬肉粥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蔬菜肉片麵疙瘩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糙米吻魚粥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肉燥意麵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豆腐蛋雞絲麵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蔬麵線羹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玉米香菇粥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沙茶魷魚羹麵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糙米廣東粥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香菇肉片米苔目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週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蕃茄肉片鮮蔬湯麵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蔬菜滑蛋細麵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花椰豬肉粥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客家粄條湯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燕麥吻魚鹹粥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親職教育日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西點餐組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0195</wp:posOffset>
            </wp:positionH>
            <wp:positionV relativeFrom="paragraph">
              <wp:posOffset>153035</wp:posOffset>
            </wp:positionV>
            <wp:extent cx="1347470" cy="1025525"/>
            <wp:effectExtent l="0" t="0" r="0" b="0"/>
            <wp:wrapTight wrapText="bothSides">
              <wp:wrapPolygon edited="0">
                <wp:start x="-159" y="0"/>
                <wp:lineTo x="-159" y="21394"/>
                <wp:lineTo x="21600" y="21394"/>
                <wp:lineTo x="21600" y="0"/>
                <wp:lineTo x="-159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食材來源一律使用國產豬、牛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 xml:space="preserve">         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716"/>
        <w:gridCol w:w="709"/>
        <w:gridCol w:w="2887"/>
        <w:gridCol w:w="3067"/>
      </w:tblGrid>
      <w:tr>
        <w:trPr>
          <w:trHeight w:val="720" w:hRule="atLeast"/>
        </w:trPr>
        <w:tc>
          <w:tcPr>
            <w:tcW w:w="9276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28"/>
              </w:rPr>
              <w:t>桃園市中埔國小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28"/>
              </w:rPr>
              <w:t>幼兒園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28"/>
              </w:rPr>
              <w:t>)1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28"/>
              </w:rPr>
              <w:t>學年下學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28"/>
              </w:rPr>
              <w:t>月餐點表</w:t>
            </w:r>
          </w:p>
        </w:tc>
      </w:tr>
      <w:tr>
        <w:trPr>
          <w:trHeight w:val="360" w:hRule="atLeast"/>
        </w:trPr>
        <w:tc>
          <w:tcPr>
            <w:tcW w:w="9276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上午點心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下午點心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鍋燒意麵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魚肉鮮味粥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擔仔麵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台式小米鹹粥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蔬豆腐細麵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玉米豬肉粥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蔬菜肉片麵疙瘩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糙米吻魚粥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肉燥意麵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豆腐蛋雞絲麵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蔬麵線羹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玉米香菇粥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沙茶魷魚羹麵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糙米廣東粥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香菇肉片米苔目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週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蕃茄肉片鮮蔬湯麵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蔬菜滑蛋細麵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花椰豬肉粥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客家粄條湯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燕麥吻魚鹹粥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親職教育日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西點餐組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0270</wp:posOffset>
            </wp:positionH>
            <wp:positionV relativeFrom="paragraph">
              <wp:posOffset>133985</wp:posOffset>
            </wp:positionV>
            <wp:extent cx="1347470" cy="1025525"/>
            <wp:effectExtent l="0" t="0" r="0" b="0"/>
            <wp:wrapTight wrapText="bothSides">
              <wp:wrapPolygon edited="0">
                <wp:start x="-159" y="0"/>
                <wp:lineTo x="-159" y="21394"/>
                <wp:lineTo x="21600" y="21394"/>
                <wp:lineTo x="21600" y="0"/>
                <wp:lineTo x="-159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食材來源一律使用國產豬、牛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23:00Z</dcterms:created>
  <dc:creator>user</dc:creator>
  <dc:description/>
  <cp:keywords/>
  <dc:language>en-US</dc:language>
  <cp:lastModifiedBy>user</cp:lastModifiedBy>
  <cp:lastPrinted>2024-01-29T09:55:00Z</cp:lastPrinted>
  <dcterms:modified xsi:type="dcterms:W3CDTF">2024-02-22T09:11:00Z</dcterms:modified>
  <cp:revision>4</cp:revision>
  <dc:subject/>
  <dc:title/>
</cp:coreProperties>
</file>