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657"/>
        <w:gridCol w:w="538"/>
        <w:gridCol w:w="3686"/>
        <w:gridCol w:w="3482"/>
      </w:tblGrid>
      <w:tr>
        <w:trPr>
          <w:trHeight w:val="360" w:hRule="atLeast"/>
        </w:trPr>
        <w:tc>
          <w:tcPr>
            <w:tcW w:w="101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桃園市中埔國小附設幼兒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學年下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28"/>
              </w:rPr>
              <w:t>月餐點表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魚肉滑蛋小米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蔬肉片刀削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燕麥瘦肉蛋粥</w:t>
            </w:r>
          </w:p>
        </w:tc>
      </w:tr>
      <w:tr>
        <w:trPr>
          <w:trHeight w:val="292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瓜奶香麵疙瘩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豆腐細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糙米鮮蔬瘦肉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苔苜鹹湯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魚玉米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米粉湯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鹹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腐蛋雞絲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味噌吻魚湯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魚肉小米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芽味噌拉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芝麻花椰菜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蔬蛋蛋細粉湯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燕麥鹹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魷魚羹湯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奶油通心麵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擔仔麵</w:t>
            </w:r>
          </w:p>
        </w:tc>
      </w:tr>
      <w:tr>
        <w:trPr>
          <w:trHeight w:val="452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胚芽玉米瘦肉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95885</wp:posOffset>
            </wp:positionV>
            <wp:extent cx="1347470" cy="1025525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8:00Z</dcterms:created>
  <dc:creator>user</dc:creator>
  <dc:description/>
  <cp:keywords/>
  <dc:language>en-US</dc:language>
  <cp:lastModifiedBy>USER</cp:lastModifiedBy>
  <cp:lastPrinted>2024-03-28T14:51:00Z</cp:lastPrinted>
  <dcterms:modified xsi:type="dcterms:W3CDTF">2024-05-02T01:13:00Z</dcterms:modified>
  <cp:revision>5</cp:revision>
  <dc:subject/>
  <dc:title/>
</cp:coreProperties>
</file>