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桃園市中埔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幼兒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上學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8-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月餐點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985"/>
        <w:gridCol w:w="3260"/>
        <w:gridCol w:w="3604"/>
      </w:tblGrid>
      <w:tr>
        <w:trPr>
          <w:trHeight w:val="55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滑蛋雞絲麵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茄汁貝殼麵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吻魚高麗菜粥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玉肉絲什錦羹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5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蔬菇菇細麵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慶生蛋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燕麥玉米瘦肉粥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芽豆腐肉末羹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瓜麵線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五穀鹹味粥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蔬擔仔麵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噌魚肉烏龍湯麵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香菇瘦肉粥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7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秋節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8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瘦肉粥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吻魚米苔苜湯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米廣東粥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豆腐意麵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味魚肉粥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5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東煮湯</w:t>
            </w:r>
          </w:p>
        </w:tc>
      </w:tr>
      <w:tr>
        <w:trPr>
          <w:trHeight w:val="4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滑蛋鮮蔬大滷湯麵</w:t>
            </w:r>
          </w:p>
        </w:tc>
      </w:tr>
      <w:tr>
        <w:trPr>
          <w:trHeight w:val="5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7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糙米鮮蔬瘦肉粥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30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果雙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蔬肉片細粉湯</w:t>
            </w:r>
          </w:p>
        </w:tc>
      </w:tr>
    </w:tbl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27940</wp:posOffset>
            </wp:positionV>
            <wp:extent cx="1626870" cy="1233170"/>
            <wp:effectExtent l="0" t="0" r="0" b="0"/>
            <wp:wrapTight wrapText="bothSides">
              <wp:wrapPolygon edited="0">
                <wp:start x="-131" y="0"/>
                <wp:lineTo x="-131" y="21430"/>
                <wp:lineTo x="21600" y="21430"/>
                <wp:lineTo x="21600" y="0"/>
                <wp:lineTo x="-131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**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食材來源一律使用國產豬、牛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**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8:00Z</dcterms:created>
  <dc:creator>user3322</dc:creator>
  <dc:description/>
  <cp:keywords/>
  <dc:language>en-US</dc:language>
  <cp:lastModifiedBy>USER</cp:lastModifiedBy>
  <dcterms:modified xsi:type="dcterms:W3CDTF">2024-08-27T07:05:00Z</dcterms:modified>
  <cp:revision>8</cp:revision>
  <dc:subject/>
  <dc:title/>
</cp:coreProperties>
</file>