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桃園市中埔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幼兒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)10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學年下學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月餐點表</w:t>
      </w:r>
    </w:p>
    <w:tbl>
      <w:tblPr>
        <w:tblW w:w="10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17"/>
        <w:gridCol w:w="1047"/>
        <w:gridCol w:w="3347"/>
        <w:gridCol w:w="6"/>
        <w:gridCol w:w="3642"/>
      </w:tblGrid>
      <w:tr>
        <w:trPr>
          <w:trHeight w:val="448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點心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點心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吻魚粥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菇青菜意麵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蔔糕湯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蔬雞絲麵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南湯米干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銀魚瘦肉粥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絲瓜麵線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養生粥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慶生蛋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瘦肉粥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瓜鮮菇細麵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魚片鮮味粥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滑蛋雞絲麵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粿仔條湯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鮮巧達湯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健康五穀鹹粥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油豆腐細麵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點餐組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蔬菜粥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菇什錦粥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玉米濃湯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蔬海鮮意麵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糙米鮮蔬瘦肉粥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豆腐意麵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冬瓜鮮菇細麵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雙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海鮮粥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鮮蔬雞絲麵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45:00Z</dcterms:created>
  <dc:creator>志勛 游</dc:creator>
  <dc:description/>
  <cp:keywords/>
  <dc:language>en-US</dc:language>
  <cp:lastModifiedBy>user</cp:lastModifiedBy>
  <dcterms:modified xsi:type="dcterms:W3CDTF">2021-02-22T08:09:00Z</dcterms:modified>
  <cp:revision>4</cp:revision>
  <dc:subject/>
  <dc:title/>
</cp:coreProperties>
</file>