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134"/>
        <w:gridCol w:w="1418"/>
        <w:gridCol w:w="1559"/>
        <w:gridCol w:w="1418"/>
        <w:gridCol w:w="1559"/>
        <w:gridCol w:w="1417"/>
        <w:gridCol w:w="1406"/>
      </w:tblGrid>
      <w:tr>
        <w:trPr>
          <w:trHeight w:val="480" w:hRule="atLeast"/>
        </w:trPr>
        <w:tc>
          <w:tcPr>
            <w:tcW w:w="1049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中埔國小附幼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一○九學年第二學期學生午餐菜單</w:t>
            </w:r>
          </w:p>
        </w:tc>
      </w:tr>
      <w:tr>
        <w:trPr>
          <w:trHeight w:val="480" w:hRule="atLeast"/>
        </w:trPr>
        <w:tc>
          <w:tcPr>
            <w:tcW w:w="1049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期間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: 110/03/0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10/04/0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週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主食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主菜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副菜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青菜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湯</w:t>
            </w:r>
          </w:p>
        </w:tc>
        <w:tc>
          <w:tcPr>
            <w:tcW w:w="14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3/01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放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3/02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香Ｑ白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玉米蒸肉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豆皮燴鮮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機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蓮藕雞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3/03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米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健康五榖鹹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關東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節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蒸豆沙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環保蔬食日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3/04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糙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香酥魚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式蒸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機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冬瓜薑絲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3/05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黑芝麻飯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味噌雞丁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麻婆粉絲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機蔬菜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洋芋濃湯</w:t>
            </w:r>
          </w:p>
        </w:tc>
        <w:tc>
          <w:tcPr>
            <w:tcW w:w="14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3/08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香Ｑ白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香草雞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紹子豆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銷履歷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紫菜吻魚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3/09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糙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香酥鯖魚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魚香烘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機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味噌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3/10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麵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什錦炒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紅燒獅子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節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蘿蔔魚丸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樂活少肉日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3/11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糙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麻油燒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綠野鮮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機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田園蔬菜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乳品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3/12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蕎麥飯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黑胡椒豬柳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陽冬瓜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機蔬菜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瓜西米露</w:t>
            </w:r>
          </w:p>
        </w:tc>
        <w:tc>
          <w:tcPr>
            <w:tcW w:w="14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3/15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香Ｑ白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滷雞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瓜什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銷履歷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酸菜豬血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3/16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糙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咖哩魚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紅參蒸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機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海芽蛋花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3/17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米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翡翠炒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玉米干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節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野菇南瓜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環保蔬食日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3/18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糙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韓式泡菜肉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鮮蔬冬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機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牛蒡養生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3/19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黑芝麻飯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京醬雞丁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田園四寶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機蔬菜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鮮蔬豆腐湯</w:t>
            </w:r>
          </w:p>
        </w:tc>
        <w:tc>
          <w:tcPr>
            <w:tcW w:w="14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3/22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香Ｑ白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薑汁燒肉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洋蔥炒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銷履歷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魚干味噌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3/23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糙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鹽酥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古早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機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冬瓜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3/24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麵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什錦炒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肉燥油豆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節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彩頭鮮菇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樂活少肉日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3/25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糙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蒸豆酥魚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茄汁肉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機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神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乳品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3/26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紫米飯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瓜燉雞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蘿蔔鮮菇羹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機蔬菜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綠豆珍珠湯</w:t>
            </w:r>
          </w:p>
        </w:tc>
        <w:tc>
          <w:tcPr>
            <w:tcW w:w="14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3/29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香Ｑ白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紅燒豬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彩燴三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銷履歷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羅宋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3/30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糙米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糖醋雞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蔥香海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機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玉米蔬菜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果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3/31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米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芋頭鹹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香毛豆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節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蒸芝麻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環保蔬食日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04/01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糙米飯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瓜仔雞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麻婆豆腐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機蔬菜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榨菜冬粉湯</w:t>
            </w:r>
          </w:p>
        </w:tc>
        <w:tc>
          <w:tcPr>
            <w:tcW w:w="14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</w:t>
      </w:r>
      <w:r>
        <w:rPr>
          <w:b/>
          <w:sz w:val="36"/>
          <w:szCs w:val="36"/>
        </w:rPr>
        <w:t>本園食材一律使用國產豬、牛肉</w:t>
      </w:r>
      <w:r>
        <w:rPr>
          <w:rFonts w:ascii="Wingdings 2" w:hAnsi="Wingdings 2" w:cs="Wingdings 2" w:eastAsia="Wingdings 2"/>
          <w:b/>
          <w:sz w:val="36"/>
          <w:szCs w:val="36"/>
        </w:rPr>
        <w:t>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54:00Z</dcterms:created>
  <dc:creator>志勛 游</dc:creator>
  <dc:description/>
  <cp:keywords/>
  <dc:language>en-US</dc:language>
  <cp:lastModifiedBy>user</cp:lastModifiedBy>
  <cp:lastPrinted>2021-02-26T13:59:00Z</cp:lastPrinted>
  <dcterms:modified xsi:type="dcterms:W3CDTF">2021-02-26T05:59:00Z</dcterms:modified>
  <cp:revision>7</cp:revision>
  <dc:subject/>
  <dc:title/>
</cp:coreProperties>
</file>