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桃園市中埔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幼兒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)1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學年下學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月餐點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934"/>
        <w:gridCol w:w="386"/>
        <w:gridCol w:w="3081"/>
        <w:gridCol w:w="3751"/>
      </w:tblGrid>
      <w:tr>
        <w:trPr>
          <w:trHeight w:val="435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蛋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貝殼麵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什錦粥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羹麵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炒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炒時蔬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米粉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豆腐意麵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鮮味粥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麵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村蔬菜湯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粥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湯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吻魚粥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麵線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扁食湯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湯麵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巧達湯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雙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瘦肉粥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芋沙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9:00Z</dcterms:created>
  <dc:creator>志勛 游</dc:creator>
  <dc:description/>
  <cp:keywords/>
  <dc:language>en-US</dc:language>
  <cp:lastModifiedBy>kid2</cp:lastModifiedBy>
  <dcterms:modified xsi:type="dcterms:W3CDTF">2021-04-09T09:07:00Z</dcterms:modified>
  <cp:revision>3</cp:revision>
  <dc:subject/>
  <dc:title/>
</cp:coreProperties>
</file>