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24"/>
        </w:rPr>
        <w:t>桃園市中埔國小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24"/>
        </w:rPr>
        <w:t>幼兒園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24"/>
        </w:rPr>
        <w:t>)10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24"/>
        </w:rPr>
        <w:t>學年下學期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24"/>
        </w:rPr>
        <w:t>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24"/>
        </w:rPr>
        <w:t>月餐點表</w:t>
      </w:r>
    </w:p>
    <w:tbl>
      <w:tblPr>
        <w:tblW w:w="10120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908"/>
        <w:gridCol w:w="444"/>
        <w:gridCol w:w="2749"/>
        <w:gridCol w:w="4937"/>
      </w:tblGrid>
      <w:tr>
        <w:trPr>
          <w:trHeight w:val="60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人數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7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上午點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下午點心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養身粥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滑蛋雞絲麵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鮮奶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蔬菜米苔苜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(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小吻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豆腐意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加蔬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7</w:t>
            </w:r>
          </w:p>
        </w:tc>
        <w:tc>
          <w:tcPr>
            <w:tcW w:w="4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27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慶生蛋糕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鮮奶</w:t>
            </w:r>
          </w:p>
        </w:tc>
        <w:tc>
          <w:tcPr>
            <w:tcW w:w="49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雙拼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493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廣東粥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4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吻魚蔬菜湯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1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鮮奶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鮮蔬扁食湯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洋芋蘑菇濃湯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14</w:t>
            </w:r>
          </w:p>
        </w:tc>
        <w:tc>
          <w:tcPr>
            <w:tcW w:w="4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27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鮮奶</w:t>
            </w:r>
          </w:p>
        </w:tc>
        <w:tc>
          <w:tcPr>
            <w:tcW w:w="49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鮮蔬米粉湯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17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274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4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台式鹹粥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18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274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玉米濃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高麗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19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274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鮮奶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鮭魚肉末粥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20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274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蘿蔔糕炒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加紅蘿蔔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21</w:t>
            </w:r>
          </w:p>
        </w:tc>
        <w:tc>
          <w:tcPr>
            <w:tcW w:w="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274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鮮奶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田園蔬菜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玉米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24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274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健康五穀鹹粥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25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274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粿仔條湯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26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274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鮮奶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海鮮粥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27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274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咖哩烏龍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28</w:t>
            </w:r>
          </w:p>
        </w:tc>
        <w:tc>
          <w:tcPr>
            <w:tcW w:w="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274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鮮奶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蔬菜餛飩湯</w:t>
            </w:r>
          </w:p>
        </w:tc>
      </w:tr>
      <w:tr>
        <w:trPr>
          <w:trHeight w:val="813" w:hRule="atLeast"/>
        </w:trPr>
        <w:tc>
          <w:tcPr>
            <w:tcW w:w="1082" w:type="dxa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31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274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芋頭滑蛋鹹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加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**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食材來源一律使用國產豬、牛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**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24"/>
        </w:rPr>
        <w:t>桃園市中埔國小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24"/>
        </w:rPr>
        <w:t>幼兒園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24"/>
        </w:rPr>
        <w:t>)10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24"/>
        </w:rPr>
        <w:t>學年下學期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24"/>
        </w:rPr>
        <w:t>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24"/>
        </w:rPr>
        <w:t>月餐點表</w:t>
      </w:r>
    </w:p>
    <w:tbl>
      <w:tblPr>
        <w:tblW w:w="10120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908"/>
        <w:gridCol w:w="444"/>
        <w:gridCol w:w="2749"/>
        <w:gridCol w:w="4937"/>
      </w:tblGrid>
      <w:tr>
        <w:trPr>
          <w:trHeight w:val="60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人數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7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上午點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下午點心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養身粥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滑蛋雞絲麵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鮮奶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蔬菜米苔苜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(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小吻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豆腐意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加蔬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7</w:t>
            </w:r>
          </w:p>
        </w:tc>
        <w:tc>
          <w:tcPr>
            <w:tcW w:w="4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27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慶生蛋糕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鮮奶</w:t>
            </w:r>
          </w:p>
        </w:tc>
        <w:tc>
          <w:tcPr>
            <w:tcW w:w="49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雙拼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493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廣東粥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4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吻魚蔬菜湯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1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鮮奶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鮮蔬扁食湯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洋芋蘑菇濃湯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14</w:t>
            </w:r>
          </w:p>
        </w:tc>
        <w:tc>
          <w:tcPr>
            <w:tcW w:w="4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27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鮮奶</w:t>
            </w:r>
          </w:p>
        </w:tc>
        <w:tc>
          <w:tcPr>
            <w:tcW w:w="49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鮮蔬米粉湯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17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274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4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台式鹹粥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18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274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玉米濃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高麗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19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274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鮮奶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鮭魚肉末粥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20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274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蘿蔔糕炒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加紅蘿蔔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21</w:t>
            </w:r>
          </w:p>
        </w:tc>
        <w:tc>
          <w:tcPr>
            <w:tcW w:w="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274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鮮奶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田園蔬菜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玉米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24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274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健康五穀鹹粥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25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274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粿仔條湯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26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274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鮮奶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海鮮粥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27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274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咖哩烏龍麵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8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28</w:t>
            </w:r>
          </w:p>
        </w:tc>
        <w:tc>
          <w:tcPr>
            <w:tcW w:w="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274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鮮奶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蔬菜餛飩湯</w:t>
            </w:r>
          </w:p>
        </w:tc>
      </w:tr>
      <w:tr>
        <w:trPr>
          <w:trHeight w:val="813" w:hRule="atLeast"/>
        </w:trPr>
        <w:tc>
          <w:tcPr>
            <w:tcW w:w="1082" w:type="dxa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31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274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水果雙拼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芋頭滑蛋鹹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加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**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食材來源一律使用國產豬、牛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19:00Z</dcterms:created>
  <dc:creator>志勛 游</dc:creator>
  <dc:description/>
  <cp:keywords/>
  <dc:language>en-US</dc:language>
  <cp:lastModifiedBy>kid2</cp:lastModifiedBy>
  <dcterms:modified xsi:type="dcterms:W3CDTF">2021-04-12T01:44:00Z</dcterms:modified>
  <cp:revision>5</cp:revision>
  <dc:subject/>
  <dc:title/>
</cp:coreProperties>
</file>