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埔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期末校務會議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提案單</w:t>
            </w:r>
          </w:p>
        </w:tc>
      </w:tr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註】：提案單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傳送至文書組美慧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y@mail.jbes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俾憑彙辦，謝謝。</w:t>
      </w:r>
    </w:p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mail.jb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6:00Z</dcterms:created>
  <dc:creator>莊協倫</dc:creator>
  <dc:description/>
  <cp:keywords/>
  <dc:language>en-US</dc:language>
  <cp:lastModifiedBy>user</cp:lastModifiedBy>
  <dcterms:modified xsi:type="dcterms:W3CDTF">2022-01-07T03:10:00Z</dcterms:modified>
  <cp:revision>9</cp:revision>
  <dc:subject/>
  <dc:title>預算編製、執行控管與決算編造組第　次會議提案單</dc:title>
</cp:coreProperties>
</file>