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紙風車的魔法書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龜山區大崗國小操場欣賞由「紙風車劇團」演出的兒童劇《紙風車的魔法書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《紙風車的魔法書》由紙風車劇團自創「巫婆」品牌，建構屬於兒童的全新魔法世界，帶領兒童進入巫婆的生活和互動，將不同的劇場手法與藝術形式發揮無限想像。將日常生活中有趣的題材，藉由舞蹈、音樂、燈光、美術，以及創意的編導，變成藝術性與娛樂性兼顧的兒童戲劇。演出片段包括：巫婆之舞、兵馬俑狂想曲、動物運動大賽、招財貓的故事、神奇黑光劇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18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龜山區大崗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龜山區大崗里</w:t>
      </w: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ascii="微軟正黑體" w:hAnsi="微軟正黑體" w:cs="微軟正黑體" w:eastAsia="微軟正黑體"/>
          <w:sz w:val="32"/>
        </w:rPr>
        <w:t>鄰大湖一路</w:t>
      </w:r>
      <w:r>
        <w:rPr>
          <w:rFonts w:eastAsia="微軟正黑體" w:cs="微軟正黑體" w:ascii="微軟正黑體" w:hAnsi="微軟正黑體"/>
          <w:sz w:val="32"/>
        </w:rPr>
        <w:t>175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>實聯制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2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02-25T07:12:00Z</dcterms:modified>
  <cp:revision>2</cp:revision>
  <dc:subject/>
  <dc:title/>
</cp:coreProperties>
</file>