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46"/>
          <w:szCs w:val="46"/>
        </w:rPr>
      </w:pP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星期六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30-0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06:3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中壢區－中壢藝術館、桃園區－福豐國中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7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7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至花蓮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由雪山隧道、蘇花改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味午餐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瑞穗富興社區小火車參觀鳳梨公園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植物生態研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至台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花東縱谷公路</w:t>
            </w:r>
            <w:r>
              <w:rPr>
                <w:rFonts w:ascii="標楷體" w:hAnsi="標楷體" w:cs="Tahoma" w:eastAsia="標楷體"/>
                <w:b/>
                <w:sz w:val="26"/>
                <w:szCs w:val="26"/>
              </w:rPr>
              <w:t>→關山山水居飯店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CHECK IN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19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晚餐饗宴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9:30-2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童軍歌曲教唱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團務探討交流）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1:0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2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30-08: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-0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前往鹿野高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鹿野高台觀光茶園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小野柳富岡地質公園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環境教育研習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味午餐饗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前往富岡碼頭換乘客輪前往綠島南寮漁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環島參訪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環境教育研習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悠島民宿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CHECK IN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、自由時間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3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30-08: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hadow/>
                <w:sz w:val="28"/>
                <w:szCs w:val="28"/>
              </w:rPr>
              <w:t>南寮漁港搭客輪返回台東富岡漁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經花東縱谷公路→花蓮光復糖廠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蘇花改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→蘇澳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晚餐饗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雪山隧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平安返家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5:00Z</dcterms:created>
  <dc:creator>桃園市童軍會</dc:creator>
  <dc:description/>
  <cp:keywords/>
  <dc:language>en-US</dc:language>
  <cp:lastModifiedBy>USER</cp:lastModifiedBy>
  <cp:lastPrinted>2018-03-07T14:37:00Z</cp:lastPrinted>
  <dcterms:modified xsi:type="dcterms:W3CDTF">2022-03-10T08:35:00Z</dcterms:modified>
  <cp:revision>2</cp:revision>
  <dc:subject/>
  <dc:title/>
</cp:coreProperties>
</file>