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線上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5.2</w:t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特辦理此體驗活動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:00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emqkGvL6egGNuiaA</w:t>
        </w:r>
      </w:hyperlink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線上體驗課程及時間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疫情嚴峻，本活動將以線上方式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見歡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30-10: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: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-11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結束</w:t>
            </w:r>
          </w:p>
        </w:tc>
      </w:tr>
    </w:tbl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線上體驗課程參加方式：本校將依報名資料，於活動前三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通知家長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連結，屆時請家長準時以載具開啟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  <w:r>
        <w:rPr>
          <w:rFonts w:ascii="標楷體" w:hAnsi="標楷體" w:cs="標楷體" w:eastAsia="標楷體"/>
          <w:sz w:val="28"/>
          <w:szCs w:val="28"/>
        </w:rPr>
        <w:t>，並協助令嬡參與線上體驗課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emqkGvL6egGNui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5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2-05-05T03:35:00Z</dcterms:modified>
  <cp:revision>2</cp:revision>
  <dc:subject/>
  <dc:title>臺北市立育成高級中學101學年度高中新生體驗探索營</dc:title>
</cp:coreProperties>
</file>