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桃園區中埔國民小學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0</w:t>
      </w:r>
      <w:r>
        <w:rPr>
          <w:rFonts w:eastAsia="標楷體"/>
          <w:b/>
          <w:bCs/>
          <w:sz w:val="32"/>
          <w:szCs w:val="32"/>
        </w:rPr>
        <w:t>學年度性別平等教育委員會名單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420"/>
        <w:gridCol w:w="1559"/>
        <w:gridCol w:w="1418"/>
        <w:gridCol w:w="5017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宗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會議總召集人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秘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蒐集統整相關法規與連絡事項，</w:t>
            </w:r>
            <w:r>
              <w:rPr>
                <w:rFonts w:eastAsia="標楷體"/>
                <w:sz w:val="28"/>
              </w:rPr>
              <w:t>辦理性平教育相關宣導與教師研習活動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務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相關課程議題融入與協同教學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務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祥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性侵害或性騷擾事件之接案收件窗口。</w:t>
            </w:r>
          </w:p>
        </w:tc>
      </w:tr>
      <w:tr>
        <w:trPr>
          <w:trHeight w:val="1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務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教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設施與相關安全防護作為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務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理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琪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生理教育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務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兒園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慧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相關課程議題融入與協同教學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課程實施與活動推展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育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廖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霞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課程實施與活動推展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年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課程實施與活動推展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年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維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課程實施與活動推展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年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課程實施與活動推展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會會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龍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相關活動推展。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註：委員性別男女比例為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7</w:t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7:00Z</dcterms:created>
  <dc:creator>TIGER-XP</dc:creator>
  <dc:description/>
  <cp:keywords/>
  <dc:language>en-US</dc:language>
  <cp:lastModifiedBy>USER</cp:lastModifiedBy>
  <cp:lastPrinted>2021-12-13T18:30:00Z</cp:lastPrinted>
  <dcterms:modified xsi:type="dcterms:W3CDTF">2022-07-05T07:37:00Z</dcterms:modified>
  <cp:revision>2</cp:revision>
  <dc:subject/>
  <dc:title/>
</cp:coreProperties>
</file>