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桃園區中埔國民小學性別平等教育委員會設置要點</w:t>
      </w:r>
    </w:p>
    <w:p>
      <w:pPr>
        <w:pStyle w:val="Normal"/>
        <w:widowControl/>
        <w:spacing w:lineRule="exact" w:line="240"/>
        <w:jc w:val="right"/>
        <w:textAlignment w:val="baseline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textAlignment w:val="baseline"/>
        <w:rPr/>
      </w:pPr>
      <w:r>
        <w:rPr>
          <w:rFonts w:eastAsia="標楷體" w:cs="Arial" w:ascii="標楷體" w:hAnsi="標楷體"/>
          <w:color w:val="000000"/>
          <w:kern w:val="0"/>
        </w:rPr>
        <w:t>10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1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106</w:t>
      </w:r>
      <w:r>
        <w:rPr>
          <w:rFonts w:ascii="標楷體" w:hAnsi="標楷體" w:cs="Arial" w:eastAsia="標楷體"/>
          <w:color w:val="000000"/>
          <w:kern w:val="0"/>
        </w:rPr>
        <w:t>學年度第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次性別平等委員會修訂通</w:t>
      </w:r>
      <w:r>
        <w:rPr>
          <w:rFonts w:ascii="標楷體" w:hAnsi="標楷體" w:cs="Arial" w:eastAsia="標楷體"/>
          <w:color w:val="000000"/>
          <w:kern w:val="0"/>
        </w:rPr>
        <w:t>過</w:t>
      </w:r>
    </w:p>
    <w:p>
      <w:pPr>
        <w:pStyle w:val="Normal"/>
        <w:widowControl/>
        <w:spacing w:lineRule="exact" w:line="240"/>
        <w:jc w:val="right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桃園市桃園區中埔國民小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以下簡稱本校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依據性別平等教育法第六條、第九條之規定，設立桃園市桃園區中埔國民小學性別平等教育委員會（以下簡稱本委員會），並訂定本要點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bCs/>
          <w:sz w:val="28"/>
        </w:rPr>
        <w:t>本委員會任務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整學校各單位相關資源，擬訂性別平等教育實施計畫，落實並檢視其實施成果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規劃或辦理學生、教職員工及家長性別平等教育相關活動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發並推廣性別平等教育之課程、教學及評量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擬性別平等教育實施與校園性侵害及性騷擾之防治規定，建立機制，並協調及整合相關資源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調查及處理與本法有關之案件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規劃及建立性別平等之安全校園空間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動社區有關性別平等之家庭教育與社會教育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關於學校或社區之性別平等教育事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組織與執</w:t>
      </w:r>
      <w:r>
        <w:rPr>
          <w:rFonts w:eastAsia="標楷體"/>
          <w:sz w:val="28"/>
        </w:rPr>
        <w:t>掌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委員會設置主任委員一人，由校長擔任。委員十至二十一人，其中</w:t>
      </w:r>
    </w:p>
    <w:p>
      <w:pPr>
        <w:pStyle w:val="Normal"/>
        <w:spacing w:lineRule="exact" w:line="4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女性委員應占委員總數二分之一以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任一性別委員不得少於三分之</w:t>
      </w:r>
    </w:p>
    <w:p>
      <w:pPr>
        <w:pStyle w:val="Normal"/>
        <w:spacing w:lineRule="exact" w:line="4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ㄧ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由校長就本校教職員工聘（兼）任之，任期一年，得續聘之。</w:t>
      </w:r>
    </w:p>
    <w:p>
      <w:pPr>
        <w:pStyle w:val="Normal"/>
        <w:spacing w:lineRule="exact" w:line="4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委員會置執行秘書一人，由輔導主任兼任之；其餘委員承主任委</w:t>
      </w:r>
    </w:p>
    <w:p>
      <w:pPr>
        <w:pStyle w:val="Normal"/>
        <w:spacing w:lineRule="exact" w:line="4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之命處理本委員會之相關事務，所需工作人員由各處室相關行政</w:t>
      </w:r>
    </w:p>
    <w:p>
      <w:pPr>
        <w:pStyle w:val="Normal"/>
        <w:spacing w:lineRule="exact" w:line="4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員派兼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員及任務編組：必要時得視需求增列相關人員。</w: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555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會議總召集人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蒐集統整相關法規與連絡事項，</w:t>
            </w:r>
            <w:r>
              <w:rPr>
                <w:rFonts w:eastAsia="標楷體"/>
                <w:sz w:val="28"/>
              </w:rPr>
              <w:t>辦理性平教育相關宣導與教師研習活動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相關課程議題融入與協同教學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性侵害或性騷擾事件之接案收件窗口。</w:t>
            </w:r>
          </w:p>
        </w:tc>
      </w:tr>
      <w:tr>
        <w:trPr>
          <w:trHeight w:val="1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設施與相關安全防護作為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師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生理教育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教師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彙整、會議紀錄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園主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相關課程議題融入與協同教學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會會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活動推展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代表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教師立場參與意見及諮商，並協助課程之進行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委員會委員均為無給職，應每學期至少召開一次，必要時得召開臨時會議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依據『性別平等教育法』第十七條之規定，除應將性別平等教育融入課程外，每學期應實施性別平等教育相關課程或活動至少四小時；依據『侵害犯罪防治法』第八條之規定，每學年至少實施四小時以上之性侵害防治教育，得依據『中小學性侵害防治教育實施原則及課程參考綱要』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委員會應建立性侵害或性騷擾事件危機處理模式、輔導轉介流程及通報申訴制度，並得視個案之特殊性，邀請相關專業人士參與處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委員會應檢視、改善並建立安全與無性別偏見之校園空間，以確保兩性人身安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要點如有未盡事宜，悉依「性別平等教育法」規定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bCs/>
          <w:sz w:val="28"/>
        </w:rPr>
        <w:t>本要點陳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校長核可後實施，修正時亦同。</w:t>
      </w:r>
    </w:p>
    <w:p>
      <w:pPr>
        <w:pStyle w:val="Normal"/>
        <w:spacing w:lineRule="exact" w:line="42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</w:rPr>
        <w:t>輔導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600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學務主</w:t>
      </w:r>
      <w:r>
        <w:rPr>
          <w:rFonts w:ascii="標楷體" w:hAnsi="標楷體" w:cs="標楷體" w:eastAsia="標楷體"/>
          <w:sz w:val="28"/>
        </w:rPr>
        <w:t>任：</w:t>
      </w:r>
    </w:p>
    <w:p>
      <w:pPr>
        <w:pStyle w:val="Normal"/>
        <w:spacing w:lineRule="exact" w:line="600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總務主任：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桃園區中埔國民小學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0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性別平等教育委員會名單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561"/>
        <w:gridCol w:w="1559"/>
        <w:gridCol w:w="1416"/>
        <w:gridCol w:w="487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會議總召集人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蒐集統整相關法規與連絡事項，</w:t>
            </w:r>
            <w:r>
              <w:rPr>
                <w:rFonts w:eastAsia="標楷體"/>
                <w:sz w:val="28"/>
              </w:rPr>
              <w:t>辦理性平教育相關宣導與教師研習活動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相關課程議題融入與協同教學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性侵害或性騷擾事件之接案收件窗口。</w:t>
            </w:r>
          </w:p>
        </w:tc>
      </w:tr>
      <w:tr>
        <w:trPr>
          <w:trHeight w:val="1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設施與相關安全防護作為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生理教育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園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相關課程議題融入與協同教學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彙整、會議紀錄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石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會會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相關活動推展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胡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教師立場參與意見及諮商，並協助課程之進行。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  <w:jc w:val="center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42:00Z</dcterms:created>
  <dc:creator>USER</dc:creator>
  <dc:description/>
  <cp:keywords/>
  <dc:language>en-US</dc:language>
  <cp:lastModifiedBy>USER</cp:lastModifiedBy>
  <cp:lastPrinted>2008-11-17T15:46:00Z</cp:lastPrinted>
  <dcterms:modified xsi:type="dcterms:W3CDTF">2022-07-07T02:42:00Z</dcterms:modified>
  <cp:revision>2</cp:revision>
  <dc:subject/>
  <dc:title>桃園縣桃園市中埔國民小學九十二學年度</dc:title>
</cp:coreProperties>
</file>