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出國打工詐騙多，拘禁毆打回不來！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詐騙手法日益新，你我務必要小心！請撥打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>反詐騙專線查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梓琦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6-28</w:t>
            </w:r>
            <w:r>
              <w:rPr>
                <w:rFonts w:ascii="標楷體" w:hAnsi="標楷體" w:cs="標楷體"/>
                <w:sz w:val="30"/>
                <w:szCs w:val="30"/>
              </w:rPr>
              <w:t>桃園市運動會田徑錦標賽在桃園市立田徑場，邀請你為選手加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琬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8</w:t>
            </w:r>
            <w:r>
              <w:rPr>
                <w:rFonts w:ascii="標楷體" w:hAnsi="標楷體" w:cs="標楷體"/>
                <w:sz w:val="30"/>
                <w:szCs w:val="30"/>
              </w:rPr>
              <w:t>志勇雙全成年禮開跑，報名自即日起至額滿為止！詳洽青年事務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7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故事工廠《變聲偵探》在楊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9/3-4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曉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關心長輩吃的健康，吃得下、吃得夠、吃得對、吃得巧原則，讓健康加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b1bL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qNZ1Y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60</w:t>
            </w:r>
            <w:r>
              <w:rPr>
                <w:rFonts w:ascii="標楷體" w:hAnsi="標楷體" w:cs="標楷體"/>
                <w:sz w:val="30"/>
                <w:szCs w:val="30"/>
              </w:rPr>
              <w:t>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臺灣科研火箭研發成果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Zb1bLa" TargetMode="External"/><Relationship Id="rId4" Type="http://schemas.openxmlformats.org/officeDocument/2006/relationships/hyperlink" Target="https://reurl.cc/qNZ1Yy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7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8-17T07:47:00Z</dcterms:modified>
  <cp:revision>2</cp:revision>
  <dc:subject/>
  <dc:title>桃園縣政府觀光行銷局使用電子看板聲請書</dc:title>
</cp:coreProperties>
</file>