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148"/>
                                    <w:gridCol w:w="130"/>
                                    <w:gridCol w:w="714"/>
                                    <w:gridCol w:w="574"/>
                                    <w:gridCol w:w="142"/>
                                    <w:gridCol w:w="422"/>
                                    <w:gridCol w:w="709"/>
                                    <w:gridCol w:w="428"/>
                                    <w:gridCol w:w="481"/>
                                    <w:gridCol w:w="223"/>
                                    <w:gridCol w:w="380"/>
                                    <w:gridCol w:w="192"/>
                                    <w:gridCol w:w="845"/>
                                    <w:gridCol w:w="289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請日期：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原退休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（學校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事主管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1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首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前，檢附有關證明文件，向原退休機關（學校）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三）前依規定報送本事實表、相關證明文件及請領名冊（無則免復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148"/>
                              <w:gridCol w:w="130"/>
                              <w:gridCol w:w="714"/>
                              <w:gridCol w:w="574"/>
                              <w:gridCol w:w="142"/>
                              <w:gridCol w:w="422"/>
                              <w:gridCol w:w="709"/>
                              <w:gridCol w:w="428"/>
                              <w:gridCol w:w="481"/>
                              <w:gridCol w:w="223"/>
                              <w:gridCol w:w="380"/>
                              <w:gridCol w:w="192"/>
                              <w:gridCol w:w="845"/>
                              <w:gridCol w:w="289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日期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原退休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（學校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事主管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1"/>
                                      <w:kern w:val="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首長簽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前，檢附有關證明文件，向原退休機關（學校）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三）前依規定報送本事實表、相關證明文件及請領名冊（無則免復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4:00Z</dcterms:created>
  <dc:creator>kathy</dc:creator>
  <dc:description/>
  <cp:keywords/>
  <dc:language>en-US</dc:language>
  <cp:lastModifiedBy>USER</cp:lastModifiedBy>
  <cp:lastPrinted>2015-08-18T11:55:00Z</cp:lastPrinted>
  <dcterms:modified xsi:type="dcterms:W3CDTF">2023-12-12T04:04:00Z</dcterms:modified>
  <cp:revision>2</cp:revision>
  <dc:subject/>
  <dc:title>修正格式</dc:title>
</cp:coreProperties>
</file>