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初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1-08-27T02:18:00Z</dcterms:modified>
  <cp:revision>7</cp:revision>
  <dc:subject/>
  <dc:title>預算編製、執行控管與決算編造組第　次會議提案單</dc:title>
</cp:coreProperties>
</file>