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科技領域教師共備－運算思維桌遊以海霸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老爹柳昱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程式解謎規則講解、程式解謎體驗流程、程式解謎觀念總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  <w:r>
              <w:rPr>
                <w:rFonts w:ascii="標楷體" w:hAnsi="標楷體" w:cs="標楷體" w:eastAsia="標楷體"/>
              </w:rPr>
              <w:t>資訊教師共備、生活科技教師共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化程式設計與問題解決實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1995bfc-4405-11eb-a174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AI 2 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與資訊科技課綱關聯、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簡介、教學活動設計、實作與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1995bfc-4405-11eb-a174-0050569375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00653438-4407-11eb-b30c-0050569375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2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1-05T01:12:00Z</dcterms:modified>
  <cp:revision>2</cp:revision>
  <dc:subject/>
  <dc:title/>
</cp:coreProperties>
</file>