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宗紹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7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城市紀錄片徵選培訓徵件計畫，報名自即日起至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日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王心妤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3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藝術巡演《馬戲派對》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日在平鎮區南勢國小自由入場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/1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顏妤恬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52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自即日起至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0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日住桃宿帶你遊活動熱烈進行中，還可玩遊戲抽好禮，請查桃園民宿管家學校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/1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簡宏名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 #83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9~10</w:t>
            </w:r>
            <w:r>
              <w:rPr>
                <w:rFonts w:ascii="標楷體" w:hAnsi="標楷體" w:cs="標楷體"/>
                <w:sz w:val="30"/>
                <w:szCs w:val="30"/>
              </w:rPr>
              <w:t>月最酷炫的科技表演在桃園展演中心，免費索票請上藝文設施管理中心網站查詢。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36:00Z</dcterms:created>
  <dc:creator>153002</dc:creator>
  <dc:description/>
  <cp:keywords/>
  <dc:language>en-US</dc:language>
  <cp:lastModifiedBy>顏郁婷</cp:lastModifiedBy>
  <cp:lastPrinted>2015-08-24T17:24:00Z</cp:lastPrinted>
  <dcterms:modified xsi:type="dcterms:W3CDTF">2022-09-19T07:36:00Z</dcterms:modified>
  <cp:revision>2</cp:revision>
  <dc:subject/>
  <dc:title>桃園縣政府觀光行銷局使用電子看板聲請書</dc:title>
</cp:coreProperties>
</file>